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łącznik nr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…………………….dnia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o przebiegu prakt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………. studenta(ki) ……. roku kierunku ………….............................................................. Wydziału Lekarskiego i Nauk o Zdrowiu Uniwersytetu Jana Kochanowskiego w Kielcach, odbywającego praktykę w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okresie do ……………… do 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aktyki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 xml:space="preserve">.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(podpis opiekuna)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9:00Z</dcterms:created>
  <dc:creator>PPraktyk</dc:creator>
  <dc:description/>
  <cp:keywords/>
  <dc:language>en-US</dc:language>
  <cp:lastModifiedBy>Ola</cp:lastModifiedBy>
  <cp:lastPrinted>2010-06-17T12:30:00Z</cp:lastPrinted>
  <dcterms:modified xsi:type="dcterms:W3CDTF">2015-10-20T10:19:00Z</dcterms:modified>
  <cp:revision>7</cp:revision>
  <dc:subject/>
  <dc:title>Załącznik nr20</dc:title>
</cp:coreProperties>
</file>